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Учреждение образования </w:t>
      </w:r>
    </w:p>
    <w:p>
      <w:pPr>
        <w:pStyle w:val="Normal"/>
        <w:spacing w:lineRule="auto" w:line="288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958" w:first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ТВЕРЖДАЮ</w:t>
      </w:r>
    </w:p>
    <w:p>
      <w:pPr>
        <w:pStyle w:val="Normal"/>
        <w:ind w:left="3958" w:first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ректор по учебной работе </w:t>
      </w:r>
    </w:p>
    <w:p>
      <w:pPr>
        <w:pStyle w:val="Normal"/>
        <w:ind w:left="3958" w:first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О «ГГУ им. Ф. Скорины»</w:t>
      </w:r>
    </w:p>
    <w:p>
      <w:pPr>
        <w:pStyle w:val="Normal"/>
        <w:tabs>
          <w:tab w:val="clear" w:pos="709"/>
          <w:tab w:val="center" w:pos="64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58" w:first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lang w:val="ru-RU"/>
        </w:rPr>
        <w:t xml:space="preserve">(подпись)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(дата утверждения)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firstLine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ind w:left="3958" w:first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страционный № УД-__________/ба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  <w:t>тЕОРИЯ  НА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-2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04 Финансы и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0</w:t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Составител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.И. Иванова</w:t>
      </w:r>
      <w:r>
        <w:rPr>
          <w:rFonts w:cs="Times New Roman" w:ascii="Times New Roman" w:hAnsi="Times New Roman"/>
          <w:sz w:val="28"/>
          <w:lang w:val="ru-RU"/>
        </w:rPr>
        <w:t xml:space="preserve"> — старший преподаватель кафедры финансов и кредита учреждения образования «Гомельский государственный университет имени Франциска Скорины</w:t>
      </w:r>
      <w:r>
        <w:rPr>
          <w:sz w:val="28"/>
          <w:lang w:val="ru-RU"/>
        </w:rPr>
        <w:t>».</w:t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Normal"/>
        <w:spacing w:before="60" w:after="0"/>
        <w:ind w:hanging="0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8"/>
        <w:spacing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РЕЦЕНЗЕНТ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Л.М. Кравец</w:t>
      </w:r>
      <w:r>
        <w:rPr>
          <w:rFonts w:cs="Times New Roman" w:ascii="Times New Roman" w:hAnsi="Times New Roman"/>
          <w:sz w:val="28"/>
          <w:lang w:val="ru-RU"/>
        </w:rPr>
        <w:t xml:space="preserve"> – докторант кафедры международного бизнес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В.В. Ковальчук</w:t>
      </w:r>
      <w:r>
        <w:rPr>
          <w:rFonts w:cs="Times New Roman" w:ascii="Times New Roman" w:hAnsi="Times New Roman"/>
          <w:sz w:val="28"/>
          <w:lang w:val="ru-RU"/>
        </w:rPr>
        <w:t xml:space="preserve"> – доцент кафедры бухгалтерского учета, контроля и АХД учреждения образования «Гомельский государственный университет имени Франциска Скорины», кандидат экономических наук, доцент</w:t>
      </w:r>
      <w:r>
        <w:rPr>
          <w:sz w:val="28"/>
          <w:lang w:val="ru-RU"/>
        </w:rPr>
        <w:t xml:space="preserve">. </w:t>
      </w:r>
    </w:p>
    <w:p>
      <w:pPr>
        <w:pStyle w:val="Normal"/>
        <w:spacing w:before="6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spacing w:before="60" w:after="100"/>
        <w:ind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КОМЕНДОВАНА К УТВЕРЖДЕНИЮ:</w:t>
      </w:r>
    </w:p>
    <w:p>
      <w:pPr>
        <w:pStyle w:val="TextBody"/>
        <w:rPr/>
      </w:pPr>
      <w:r>
        <w:rPr/>
        <w:t>Кафедрой финансов и кредит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протокол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__ от ____ _____________ 20__);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протокол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__ от ____ _____________ 20__);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за редакцию: </w:t>
      </w:r>
      <w:r>
        <w:rPr>
          <w:rFonts w:cs="Times New Roman" w:ascii="Times New Roman" w:hAnsi="Times New Roman"/>
          <w:b/>
          <w:lang w:val="ru-RU"/>
        </w:rPr>
        <w:t>Т. И. Иванов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за выпуск: </w:t>
      </w:r>
      <w:r>
        <w:rPr>
          <w:rFonts w:cs="Times New Roman" w:ascii="Times New Roman" w:hAnsi="Times New Roman"/>
          <w:b/>
          <w:lang w:val="ru-RU"/>
        </w:rPr>
        <w:t>Т. И. Иванова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а «Теория налогов» ставит целью рассмотреть причины возникновения налогов и их развитие, эволюцию учения о налогах, изучить теоретические вопросы сущности налогов и основ налогообложения, ознакомить студентов с особенностями налоговой политики и налоговой системы на современном этапе, основами налогового планирования, налогового контроля и анализа, налогового регулирования, основами построения налоговых систем в условиях рыночных отношений, организацией международного налогооб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ричины возникновения налогов, их необходимость и развити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эволюцию учения о налогах, охарактеризовать современное  состояние науки о налогах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экономическое содержание налогов и их функции; рассмотреть налоги в системе финансовых отношен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налоговой терминологией и классификацией налог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онятие налогового механизма, его составные элемент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роль налогов в государственном регулировании экономик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основы управления налогообложением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организацией налогового планирования, налогового регулирования и налогового контроля; обратить внимание на законные пути минимизации налого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основами построения налоговых систем и основными налогами в странах с рыночной экономико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основы налогового регулирования международных экономических  отношений.</w:t>
      </w:r>
    </w:p>
    <w:p>
      <w:pPr>
        <w:pStyle w:val="Style17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данной дисциплины студенты должны уметь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ричины возникновения и развития налогов. Знать эволюцию науки о налогах и уметь охарактеризовать её современное состояни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владеть налоговой терминологией. Объяснять экономическую сущность налогов, знать составные элементы налогового механизма, уметь классифицировать налоги по различным признакам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ически анализировать необходимость, результаты и последствия государственного налогового регулирова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основных направлениях налоговой политики на разных этапах становления и развития общества, иметь представление о действующей системе налогообложения в Республике Беларусь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необходимость налогового планирования, регулирования, контроля, анализа. Знать пути и последствия минимизации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ы построения налоговых систем в условиях рыночной экономики и основные налоги стран с рыночной экономико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основами налогового регулирования международных экономических отношени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вузовского компонента «Теория налогов» изучается студентами 2 курса специальности 1-25 01 04 «Финансы и кредит». Общий объём часов - 13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диторных часов – 50, из них: лекции – 24, практические – 20, самостоятельная управляемая работа студентов (СУРС) – 6. Форма отчётности – зачет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ы «Теория налогов</w:t>
      </w:r>
      <w:r>
        <w:rPr/>
        <w:t>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ru-RU"/>
              </w:rPr>
              <w:t>Раздел 1 Теоретические основы организации и управления налоговыми отно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озникновение и развитие науки о нал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и в системе финанс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сновы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в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вый механизм, его структура и составны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правление  налогооб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вое  планирование и прогноз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вый 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вое  регу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Характеристика современного налогообложения в Беларуси и тенденции е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Раздел 2 Экономические основы построения налоговых систем в условиях переход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и  на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и  на потреб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логообложение капитала, собственности и имущества в миров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сновные налоги стран с рыночной эконом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Теоретические основы и особенности налогового регулирования в международном экономическом со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собенности  налогового регулирования международной эконом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еждународное  двойное налогооб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ДИСЦИПЛИНЫ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ДЕЛ 1 ТЕОРЕТИЧЕСКИЕ ОСНОВЫ ОРГАНИЗАЦИИ И УПРАВЛЕНИЯ НАЛОГОВЫМИ ОТНОШЕНИЯМИ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1  ВОЗНИКНОВЕНИЕ И РАЗВИТИЕ НАУКИ О НАЛОГАХ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е налогов и их развитие. Три крупных этапа в историческом развитии механизма взимания налогов и их характеристика. Особенности налогообложения в Древнерусском государстве. Крупномасштабные государственные налоговые преобразования в России времен Петра Великого. Историческое развитие системы налогообложения в Европе. Программа финансовых преобразований в России в </w:t>
      </w:r>
      <w:r>
        <w:rPr>
          <w:rFonts w:eastAsia="Symbol" w:cs="Symbol" w:ascii="Symbol" w:hAnsi="Symbol"/>
          <w:sz w:val="28"/>
          <w:szCs w:val="28"/>
          <w:lang w:val="ru-RU"/>
        </w:rPr>
        <w:t>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 ее содержание. Налоговая система Российского государства начала </w:t>
      </w:r>
      <w:r>
        <w:rPr>
          <w:rFonts w:eastAsia="Symbol" w:cs="Symbol" w:ascii="Symbol" w:hAnsi="Symbol"/>
          <w:sz w:val="28"/>
          <w:szCs w:val="28"/>
          <w:lang w:val="ru-RU"/>
        </w:rPr>
        <w:t>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, ее особенности в условиях новой экономической политики (1923 - 1925  гг.) и в последующие г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волюция учения о налогах. Классики экономической мысли о фундаментальных принципах налогообложения. Генезис науки о налогообложении в трудах российских и зарубежных ученых. Налоговая мысль советского пери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логовые теории и их современные интерпретации. Суть классического представления о роли налогов в экономике. Два основных направления экономической мысли (кейнсианское и неокейнсианское) и их связь с налоговыми теориями. Неоклассическая теория (теория экономики предложения и монетаризма) как продолжение кейнсианской концепции и ее характеристика. Развитие неокейнсианской теории в современных услов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2 НАЛОГИ В СИСТЕМЕ ФИНАНСОВЫХ ОТНОШЕНИЙ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и необходимость налогов. Место налогов в системе финансовых отношений. Понятие налогов и налоговых отношений. Объекты налогообложения. Субъекты налоговых отношений. Особенности и отличительные признаки налог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налогов как способ выражения  их сущности и свойств. Функции налогов, их характеристика, взаимосвязь, отличительные черты и особ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3 ОСНОВЫ НАЛОГООБ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налогов и налоговая терминология. Характеристика элементов налогов общепризнанных в большинстве стран мир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налогов. Объединение налогов по классификационным признакам, их характеристика. Прямые и косвенные налоги. Таможенные пошлины и их классификация. Классификационные признаки налогов в унитарных и федеральных государствах. Закрепленные и регулирующие налог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налоговая система и принципы ее построения. Понятие налоговой системы, ее состав и характеристика. Классические принципы построения налоговых систем, их характеристика. Тенденция построения налоговых систем в развитых странах мира. Особенности построения налоговой системы в Республике Беларусь. Современные требования, предъявляемые к налоговой систем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и методы взимания налог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4 НАЛОГОВАЯ ПОЛИТИ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задачи налоговой политики. Налоговая политика как неотъемлемая часть финансовой политики. Виды налоговой политики. Налоговая стратегия и налоговая тактика. Система налоговых стимулов и рычаг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и место налогов в государственном регулировании экономики. Роль налогов в оптимизации отношений государства и плательщика. Основные инструменты государственного вмешательства в экономику. Налоговая политика как основной инструмент государственного регулирования экономики и формы ее реализ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и их классификация. Понятие и виды налоговых льгот, их характеристика. Роль налоговых льгот в развитии приоритетных отраслей экономики изменении отраслевой структуры производства. Значение налоговых льгот в развитии экономики развитых стран мира. особенности льготного  налогообложения в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5 НАЛОГОВЫЙ МЕХАНИЗМ, ЕГО СТРУКТУРА И СОСТАВНЫЕ ЭЛЕМЕНТ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налогового механизма, его основные элементы. Организационные структуры и звенья, обеспечивающие функционирование налогового механизма, их взаимосвязь. Особенности и основные характеристики налогового механизма в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6 УПРАВЛЕНИЕ НАЛОГООБЛОЖЕНИЕ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и задачи управления налогообложением. Управление налогообложением как объект управления финансово-налоговым аппаратом и как инструмент регулирования экономическими процессами в государстве. Общенациональные и специфические задачи управления налогообложением. Налоговое право как важный объект управления налогообложение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й менеджмент. Понятие, характеристика его основных форм. Задачи налогового менеджмента. Государственный налоговый менеджмент. Корпоративный налоговый менеджмент и характеристика оптимизации объектов налоговых платеж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ая система управления налогами. Общее управление и оперативное управление налогами, их характеристика. Комитет государственного контроля, его полномочия в области налогообложения. Министерство финансов и финансовые органы на местах и их функции в области налогообложения. Государственный налоговый комитет и налоговые органы на местах, их функции, права, обязанности и ответственность. Государственный комитет финансовых расследований, сфера его деятельности. Таможенный комитет Республики Беларусь, его права и обязанности в области налогообложения. Роль банковско-кредитной системы в налоговом управлении. Права,  обязанности и ответственность налогоплательщик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7 НАЛОГОВОЕ ПЛАНИРОВАНИЕ И ПРОГНОЗИРОВА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, состав и направления  налогового планирования и прогнозирования. Налоговая тактика и стратегическое налоговое планирование и прогнозирование, их взаимосвяз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факторы налогового планирования и прогнозирования,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государственное налоговое планирование, его характеристика, этапы и механизм реализации. Система тактического и стратегического мониторинга экономического состояния как основа налогового планир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ое планирование в деятельности субъектов хозяйствования: понятие, необходимость, виды и методы. Пути избежания налогов. Корпоративное и личное налоговое планирование. Методы налогового планирования,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ое налоговое планирование, понятие, основные направления и стадии. Особенности налогового планирования для инвес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8 НАЛОГОВЫЙ КОНТРОЛЬ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й контроль, понятие, сферы и цели. Принципы налогового контроля. Основные сферы налогового контроля и их характеристика. Причины уклонения от налогов, их характеристика. Методы устранения налоговых право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государственного налогового  контроля. Объекты и субъекты налогового контроля. Состав налоговых правонарушений и виды ответствен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алогового контроля. Система органов, осуществляющих налоговый контроль. Формы налогового контроля. Виды последующего налогового контроля. Методы проведения налогового контроля. Налоговая проверка как основной вид налогового контро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й аудит, понятие, цели. Объекты аудиторского контроля. Особенности аудиторской налоговой провер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9 НАЛОГОВОЕ РЕГУЛИРОВА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налогового регулирования. Понятие и цели налогового регулир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сферы налогового регулирования и их характеристика. Система налогового стимулирования. Инвестиционный налоговый кредит – перспективный метод налогового регулир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стройка механизма налогового регулирования в современной экономике. Оптимальность налогового регулирования. Льготы в системе налогового регулирования. Взаимосвязь налогового регулирования с других методов государственного регулирования. Перспективные методы налогового регулир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.10 ХАРАКТЕРИСТИКА СОВРЕМЕННОГО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ОБЛОЖЕНИЯ В БЕЛАРУСИ И ТЕНДЕНЦИИ ЕГО РАЗВИТ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ормирование налогообложения в Беларуси. Оценка системы налогообложения в Беларуси, ее проблемы и  недостатки. Характеристика современной налоговой систем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и механизм построения налоговой системы Беларуси,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нденции  налогообложения в Беларуси. Особенности налоговой системы Беларуси. Основные направления налоговой реформы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ДЕЛ 2. ЭКОНОМИЧЕСКИЕ ОСНОВЫ ПОСТРОЕНИЯ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ЛОГОВЫХ СИСТЕМ В УСЛОВИЯХ ПЕРЕХОДНОЙ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КОНОМИК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основы построения налоговых систем в мировой экономике. Классификация налогов в мировой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1 НАЛОГИ НА ДОХОД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ходный налог с физических лиц и новые тенденции обложения населения в развитых странах. Общие положения и основные различия при исчислении подоходного налога с населения. Состав облагаемого дохода, субъекты налогообложения. Налоговые льготы и скидки. Стандартные и нестандартные налоговые скидки, их характеристика. Новые тенденции в системе подоходного налогообложения в развитых странах и их общие закономерности. Особенности и система подоходного обложения населения на местном уров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порационный налог. Возникновение и сущность корпорационного налога и его виды. Объекты, субъекты налогообложения, налоговые льготы. Отличия корпорационного налога от других видов налог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2 НАЛОГИ НА ПОТРЕБЛ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и содержание налогов на потребление в мировой экономике, их характеристика. Налог на добавленную стоимость в системе налогов на потребление, причины его роста. Особенности налога на добавленную стоимость  и основные причины его введения. Методы исчисления НДС в мировой практи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исчисления НДС по мировым стандарт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3 НАЛОГООБЛОЖЕНИЕ КАПИТАЛА, СОБСТВЕННОСТИ И ИМУЩЕСТВА  В МИРОВОЙ ЭКОНОМИК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и на капитал и собственность: налоги на личное состояние, налоги на наследство и дарение, налоги на прирост капитала, налоги на конкретные виды имущества (поземельный, со строений) и их характеристик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и на отдельные виды недвижимого имущества, относящиеся к компетенции органов местного самоуправления. Поземельный налог со строений, земельный налог, налог на жилище и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4 ОСНОВНЫЕ НАЛОГИ СТРАН С РЫНОЧНОЙ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КОЙ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ая сущность налога на добавленную стоимость. Исторический генезис налога на добавленную стоимость. Отличие и преимущество НДС перед налогом с оборота. Объекты, субъекты обложения,  налоговая база, ставки, льготы. Особенности взимания НДС в Республике Беларус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 на прибыль хозяйствующих субъектов. Исторический генезис платежей из прибыли в бюджет. Преимущество налогового метода платежей в бюджет в сравнении с нормативным методом распределения прибыли. Мировой опыт налогообложения прибыли хозяйствующих субъектов: механизм уплаты, ставки. Группировка налоговых льгот в системе налогообложения прибыли и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цизы. Исторический генезис акцизного налога и его место в доходах бюджета. Объекты обложения, ставки. Акцизный налог и его развитие в Беларус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ходный налог с физических лиц. Причины возникновения подоходного налога с физических лиц. Мировой опыт обложения подоходным налогом, формы построения подоходного налога, плательщики, объект обложения, ставки, льготы. Особенности развития подоходного налогообложения в Беларус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оженные пошлины. Их сущность, возникновение и  развитие. Виды и ставки таможенных пошлин в Беларуси, их характеристи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ошлина. Понятие, история развития, плательщики, став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 на имущество предприятий. Понятие, сущность и значение, характеристика. История развития имущественных налогов. Необходимость налога на недвижимость в современной налогов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ДЕЛ 3 ТЕОРЕТИЧЕСКИЕ ОСНОВЫ И ОСОБЕННОСТИ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ЛОГОВОГО РЕГУЛИРОВАНИЯ В МЕЖДУНАРОДНОМ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ЭКОНОМИЧЕКОМ СООБЩЕСТВ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3.1 ОСОБЕННОСТИ НАЛОГОВОГО РЕГУЛИРОВАНИЯ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ОЙ ЭКОНОМИЧЕСКОЙ ДЕЯТЕЛЬ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и в системе международных экономических отношений. Суть координации налоговой политики с другими странами. Необходимость и содержание международных налоговых соглаше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ое регулирование международных экономических отношений. Влияние налоговых факторов на международную торговлю. Объекты обложения в международных экономических отношениях. Основные подходы к налоговому регулированию в международной торговле, их суть и характеристика. Основные принципы для привлечения иностранных лиц и компаний к налогообложению. Пути минимизации налогов при обложении прибыли и доходов от внешнеторговой деятельности. Режимы налогообложения зарубежных компа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ая политика в мировой экономике: проблемы и пути решения. Влияние налогов на кризисные явления (инфляция, снижение темпов экономического роста, безработица, теневая экономика и др.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вая А. Лаффера. Роль налоговой политики в создании благоприятного налогового климата страны и стимулировании сбережений и инвестиций. Характеристика стран с различным уровнем налогового бремени. Налоговая гармонизация, понятие, сущность, цели, принципы. Суть налоговых проектирований в Европейском сообществ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2 МЕЖДУНАРОДНОЕ ДВОЙНОЕ НАЛОГООБЛОЖ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двойного налогообложения. Понятие, причины возникновения, пути устранения двойного налогообложения. Необходимость соглашений об устранении двойного налогооблож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е налоговые соглашения как основной инструмент регулирования налоговых отношений, их возникновение и необходимость создания единой универсальной схемы налогового согла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типовой модели Конвенции для международного  налогового сообщества, понятие, необходимость, значение. Основные недостатки типовой модели Конвенции. Типы соглашений по налоговым вопросам, их содержание и задачи. Методы устранения двойного налогооблож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>информационно - 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й  перечень практических занятий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ind w:left="360" w:right="-108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озникновение и развитие науки о налогах</w:t>
      </w:r>
    </w:p>
    <w:p>
      <w:pPr>
        <w:pStyle w:val="Normal"/>
        <w:ind w:right="-108" w:firstLine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Налоги в системе финансовых отношений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Основы налогообложения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Налоговая политика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Налоговый механизм, его структура и составные элементы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Управление  налогообложением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Налоговое  планирование и прогнозирование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Налоговый  контроль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Налоговое  регулирование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Характеристика современного налогообложения в Беларуси и тенденции е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 Налоги  на дох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Налоги  на потребление</w:t>
      </w:r>
    </w:p>
    <w:p>
      <w:pPr>
        <w:pStyle w:val="Normal"/>
        <w:ind w:left="-108" w:right="-108" w:firstLine="4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Налогообложение капитала, собственности и имущества в мировой экономике</w:t>
      </w:r>
    </w:p>
    <w:p>
      <w:pPr>
        <w:pStyle w:val="Normal"/>
        <w:ind w:left="-108" w:right="-108" w:firstLine="4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Основные налоги стран с рыночной экономикой</w:t>
      </w:r>
    </w:p>
    <w:p>
      <w:pPr>
        <w:pStyle w:val="Normal"/>
        <w:ind w:left="-108" w:right="-108" w:firstLine="4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 Особенности  налогового регулирования международной экономи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Международное  двойное налогообложение</w:t>
      </w:r>
    </w:p>
    <w:p>
      <w:pPr>
        <w:pStyle w:val="Style31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оллокви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алоги  на дох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Основные налоги стран с рыночной экономикой</w:t>
      </w:r>
    </w:p>
    <w:p>
      <w:pPr>
        <w:pStyle w:val="Style11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ОМЕНДУЕМ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алоговый кодекс Республики Беларусь (Общая часть): Кодекс Респ. Беларусь, 19 дек. 2002г., №166-З: в ред. Закона Респ. Беларусь от 26.12.2007г. // Консультант Плюс: Беларусь. Технология 3000 [Электронный ресурс] / ООО «ЮрСпектр», Нац. Центр правовой информ. Респ. Беларусь. – Минск, 2008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Налоговый кодекс Республики Беларусь (Особенная часть): Кодекс Респ. Беларусь, 29 дек. 2009г., №71-З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Договор о Таможенном кодексе Таможенного союза (вместе с Таможенным кодексом Таможенного союза) (подписан в Минске 27.11.2009г.)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Захарьин, В.Р. Налоги и налогообложение: учеб. пособие. – М.: Форум; ИНФРА-М, 2009. – 336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иреева, Е.Ф. Формирование налоговых пространств в условиях экономической интеграции: моногр. / Е.Ф. Киреева. – Минск: БГЭУ, 2002. – 355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оровкин, В.Е. Основы теории налогообложения: учеб. пособие / В.В. Коровкин. – М.: Экономистъ, 2006. – 576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Налоговый контроль: учеб. пособие / Е.Ф. Киреева [и др.]; под ред. Е.Ф. Киреевой, И.А. Лукьяновой. – Минск: БГЭУ, 2008. – 219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Романовский, М Налоги и налогообложение: учебник для вузов / М. Романовский. – СПб.: Питер, 2007. – 496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Майбуров, И.А. Теория и история налогообложения: учебник для студентов вузов / И.А. Майбуров. – М.: ЮНИТИ-ДАНА, 2007. – 495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Зубарева, С.Ф. Налоги и налогообложение: сб. задач и тестовых заданий / С.Ф. Зубарева, Е.С. Филиппович, Е.А. Захарова; под ред. С.Ф. Зубаревой. – Минск: БГЭУ, 2010. – 208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Лукьянова, И.А. Теоретические основы налогового регулирования: налоговый потенциал факторов производства / И.А. Лукьянова. – Минск: Энциклопедикс, 2008. – 188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Мандрощенко, О.В. Налоги и налогообложение: учеб. пособие / О.В. Мандрощенко, М.Р. Пинская. – М.: Дашков и К, 2010. – 344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Налоги и налоговая система Российской Федерации: учеб.пособие для бакалавров / под науч. ред. Л.И. Гончаренко. – М.: ИНФРА-М, 2009. – 315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Налоги и налогообложение: учеб. пособие / под ред. Д.Г. Черника. – М.: Юнити-Дана, 2010. – 368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Налоги: учебник / Н.Е. Заяц [и др.]; под общ. ред. Н.Е. Заяц. – Минск: Вышэйш. Шк., 2008. – 303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 Налоговая политика. Теория и практика: учебник для магистрантов / под ред. И.А. Майбурова. – М.: ЮНИТИ-ДАНА, 2010. – 519 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Петти, В Трактат о налогах и сборах // Классика экономической мысли: соч. / В. Пети [и др.]. – М.: ЭКСМО-Пресс, 2000. – 896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Филина, Ф.Н. Налоги и налогообложение в Российской Федерации: учеб. пособие / Ф.Н. Филина. – М.: ГроссМедиа, РОСБУХ, 2009. – 424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Филиппович, Е.С. Реформирование налогового контроля: оценка и применение налогового потенциала коммерческих организаций / Е.С. Филиппович. – Минск: Энциклопедикс, 2009. – 100с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Юткина, Т.Ф. Налоги и налогообложение: учебник для студентов вузов / Т.Ф. Юткина. – М.: НОРМА – ИНФРА М, 2006. – 576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9">
    <w:name w:val="Слабая ссылка"/>
    <w:qFormat/>
    <w:rPr>
      <w:color w:val="000000"/>
      <w:u w:val="single" w:color="9BBB59"/>
    </w:rPr>
  </w:style>
  <w:style w:type="character" w:styleId="Style10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1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2">
    <w:name w:val="Без интервала Знак"/>
    <w:basedOn w:val="Style5"/>
    <w:qFormat/>
    <w:rPr/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Стиль1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6:00Z</dcterms:created>
  <dc:creator>my</dc:creator>
  <dc:description/>
  <cp:keywords/>
  <dc:language>en-US</dc:language>
  <cp:lastModifiedBy>1</cp:lastModifiedBy>
  <cp:lastPrinted>2010-05-28T12:04:00Z</cp:lastPrinted>
  <dcterms:modified xsi:type="dcterms:W3CDTF">2013-01-11T13:31:00Z</dcterms:modified>
  <cp:revision>29</cp:revision>
  <dc:subject/>
  <dc:title>ТеорияНалог_БП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